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>HARMONOGRAM SPŁATY RAT KAPITAŁOWYCH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</w:rPr>
        <w:t xml:space="preserve">Kwota kredytu: </w:t>
      </w:r>
      <w:r>
        <w:rPr>
          <w:b/>
          <w:bCs/>
          <w:lang w:val="pl-PL"/>
        </w:rPr>
        <w:t>4</w:t>
      </w:r>
      <w:r>
        <w:rPr>
          <w:b/>
          <w:bCs/>
        </w:rPr>
        <w:t>.</w:t>
      </w:r>
      <w:r>
        <w:rPr>
          <w:b/>
          <w:bCs/>
          <w:lang w:val="pl-PL"/>
        </w:rPr>
        <w:t>700</w:t>
      </w:r>
      <w:r>
        <w:rPr>
          <w:b/>
          <w:bCs/>
        </w:rPr>
        <w:t>.000 zł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675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370"/>
        <w:gridCol w:w="2535"/>
        <w:gridCol w:w="4155"/>
      </w:tblGrid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spłaty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okość raty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okość kredytu po spłacie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 000,00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5 000,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 000,00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0 000,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 000,00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5 000,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 000,00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0 000,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0 000,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 000,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0 000,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 000,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 000,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1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00,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1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1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4 700 000,00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036"/>
        <w:gridCol w:w="830"/>
      </w:tblGrid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Do wyliczenia kosztów kredytu: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/>
              <w:t>Oprocentowanie: WIBOR 1M na dzień 07.07.</w:t>
            </w:r>
            <w:r>
              <w:rPr>
                <w:lang w:val="pl-PL"/>
              </w:rPr>
              <w:t>2016</w:t>
            </w:r>
            <w:r>
              <w:rPr/>
              <w:t>r</w:t>
            </w:r>
            <w:r>
              <w:rPr>
                <w:lang w:val="pl-PL"/>
              </w:rPr>
              <w:t>.</w:t>
            </w:r>
            <w:r>
              <w:rPr/>
              <w:t xml:space="preserve"> + marża bank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/>
              <w:t xml:space="preserve">Prowizja od kredytu: procentowo i kwotowo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>Spłata odsetek: miesięcznie -  płatne do dziesiątego dnia miesiąca po zakończeniu każdego miesięcznego okresu obrachunkow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USER</cp:lastModifiedBy>
  <cp:lastPrinted>2014-02-11T11:52:00Z</cp:lastPrinted>
  <dcterms:modified xsi:type="dcterms:W3CDTF">2016-07-02T23:43:00Z</dcterms:modified>
  <cp:revision>10</cp:revision>
  <dc:subject/>
  <dc:title/>
</cp:coreProperties>
</file>